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3350</wp:posOffset>
            </wp:positionH>
            <wp:positionV relativeFrom="paragraph">
              <wp:posOffset>-339725</wp:posOffset>
            </wp:positionV>
            <wp:extent cx="98171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  <w:r>
        <w:rPr>
          <w:sz w:val="36"/>
          <w:u w:val="single"/>
        </w:rPr>
        <w:t>HC ZUBR Přerov, Petřivalského 5, Přerov 750 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/>
        <w:t>e-mail: verlik@hokejprerov.cz</w:t>
        <w:tab/>
        <w:t xml:space="preserve">                                    tel.:  777 690 227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6019800" cy="8454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250</wp:posOffset>
                </wp:positionH>
                <wp:positionV relativeFrom="paragraph">
                  <wp:posOffset>121920</wp:posOffset>
                </wp:positionV>
                <wp:extent cx="28663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HOKEJOVÝM  KLUBŮM</w:t>
                            </w:r>
                          </w:p>
                        </w:txbxContent>
                      </wps:txbx>
                      <wps:bodyPr anchor="t" lIns="66675" tIns="20955" rIns="6667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9.6pt;mso-position-vertical-relative:text;margin-left:197.5pt;mso-position-horizontal-relative:text">
                <v:textbox inset="0.0729166666666667in,0.0229166666666667in,0.0729166666666667in,0.022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HOKEJOVÝM  KLUBŮ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482090" cy="1482090"/>
            <wp:effectExtent l="0" t="0" r="0" b="0"/>
            <wp:wrapTight wrapText="bothSides">
              <wp:wrapPolygon edited="0">
                <wp:start x="10085" y="523"/>
                <wp:lineTo x="9257" y="1046"/>
                <wp:lineTo x="8354" y="1719"/>
                <wp:lineTo x="9182" y="2914"/>
                <wp:lineTo x="9182" y="3512"/>
                <wp:lineTo x="9332" y="4110"/>
                <wp:lineTo x="9031" y="5306"/>
                <wp:lineTo x="7676" y="7698"/>
                <wp:lineTo x="7150" y="8894"/>
                <wp:lineTo x="6397" y="9641"/>
                <wp:lineTo x="6472" y="10089"/>
                <wp:lineTo x="7150" y="10089"/>
                <wp:lineTo x="6322" y="11285"/>
                <wp:lineTo x="4892" y="12481"/>
                <wp:lineTo x="4515" y="12855"/>
                <wp:lineTo x="4214" y="13378"/>
                <wp:lineTo x="4214" y="13677"/>
                <wp:lineTo x="4967" y="14873"/>
                <wp:lineTo x="2709" y="17264"/>
                <wp:lineTo x="2483" y="17788"/>
                <wp:lineTo x="2483" y="18086"/>
                <wp:lineTo x="2784" y="18460"/>
                <wp:lineTo x="2784" y="19133"/>
                <wp:lineTo x="4064" y="19656"/>
                <wp:lineTo x="5870" y="19656"/>
                <wp:lineTo x="5870" y="20030"/>
                <wp:lineTo x="8504" y="20852"/>
                <wp:lineTo x="10085" y="20927"/>
                <wp:lineTo x="10536" y="20927"/>
                <wp:lineTo x="10762" y="20927"/>
                <wp:lineTo x="11138" y="20852"/>
                <wp:lineTo x="14600" y="19731"/>
                <wp:lineTo x="15052" y="19656"/>
                <wp:lineTo x="17385" y="18460"/>
                <wp:lineTo x="18514" y="17638"/>
                <wp:lineTo x="18439" y="17264"/>
                <wp:lineTo x="16858" y="16069"/>
                <wp:lineTo x="15804" y="14873"/>
                <wp:lineTo x="16030" y="13154"/>
                <wp:lineTo x="15729" y="12481"/>
                <wp:lineTo x="13772" y="10089"/>
                <wp:lineTo x="14375" y="10089"/>
                <wp:lineTo x="14375" y="9566"/>
                <wp:lineTo x="14375" y="8894"/>
                <wp:lineTo x="11740" y="5306"/>
                <wp:lineTo x="11364" y="4110"/>
                <wp:lineTo x="11439" y="3363"/>
                <wp:lineTo x="11439" y="2914"/>
                <wp:lineTo x="12267" y="1644"/>
                <wp:lineTo x="10386" y="523"/>
                <wp:lineTo x="10085" y="523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sz w:val="40"/>
          <w:szCs w:val="52"/>
        </w:rPr>
      </w:pPr>
      <w:r>
        <w:rPr>
          <w:b/>
          <w:sz w:val="40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92.25pt;margin-top:47.7pt;width:415.45pt;height:77.95pt;mso-wrap-style:none;v-text-anchor:middle" type="_x0000_t136">
            <v:path textpathok="t"/>
            <v:textpath on="t" fitshape="t" string="VÁNOČNÍ  TURNAJ  r. 2011" style="font-family:&quot;Arial Black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ermín:</w:t>
        <w:tab/>
      </w:r>
      <w:r>
        <w:rPr>
          <w:b/>
          <w:sz w:val="34"/>
          <w:szCs w:val="34"/>
        </w:rPr>
        <w:t>29. – 30. 12. 2024</w:t>
      </w:r>
    </w:p>
    <w:p>
      <w:pPr>
        <w:pStyle w:val="Normal"/>
        <w:rPr/>
      </w:pPr>
      <w:r>
        <w:rPr>
          <w:sz w:val="34"/>
          <w:szCs w:val="34"/>
        </w:rPr>
        <w:t>Místo:</w:t>
        <w:tab/>
      </w:r>
      <w:r>
        <w:rPr>
          <w:b/>
          <w:sz w:val="34"/>
          <w:szCs w:val="34"/>
        </w:rPr>
        <w:t>ZS Přerov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28"/>
          <w:szCs w:val="28"/>
        </w:rPr>
        <w:t xml:space="preserve">Startující: </w:t>
        <w:tab/>
        <w:t>ročník 2011 a mlad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Startovné:</w:t>
        <w:tab/>
        <w:t xml:space="preserve">14 000,- Kč </w:t>
      </w:r>
      <w:r>
        <w:rPr/>
        <w:t xml:space="preserve">( poslat na účet HC 86-7205200227/0100 do 30.11.2024)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Hrací systém:</w:t>
        <w:tab/>
        <w:t xml:space="preserve">- 6 družstev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2 skupiny po 3, 2 den play off</w:t>
      </w:r>
    </w:p>
    <w:p>
      <w:pPr>
        <w:pStyle w:val="Standard"/>
        <w:ind w:left="2130" w:hanging="0"/>
        <w:rPr>
          <w:sz w:val="28"/>
          <w:szCs w:val="28"/>
        </w:rPr>
      </w:pPr>
      <w:r>
        <w:rPr>
          <w:sz w:val="28"/>
          <w:szCs w:val="28"/>
        </w:rPr>
        <w:t>- hrací doba: 2x 20 min. čistého času dle pravidel ČSLH</w:t>
      </w:r>
    </w:p>
    <w:p>
      <w:pPr>
        <w:pStyle w:val="Standard"/>
        <w:ind w:left="2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esy:</w:t>
        <w:tab/>
        <w:t>každé družstvo dvě sady různé bar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y:</w:t>
        <w:tab/>
        <w:tab/>
        <w:t>- družstva umístěná na 1. - 3. místě obdrží poháry a meda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družstva umístěná na 4. - 6. místě obdrží pamětní talíř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>- budou vyhlášeni nejlepší hráči jednotlivých týmů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Objednávka ubytování a stravy:  Hotel FIT pí. Martínková </w:t>
      </w:r>
    </w:p>
    <w:p>
      <w:pPr>
        <w:pStyle w:val="Standard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email: obchod@hotelfit.cz</w:t>
      </w:r>
    </w:p>
    <w:p>
      <w:pPr>
        <w:pStyle w:val="Standard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cs="Wingdings" w:ascii="Wingdings" w:hAnsi="Wingdings"/>
          <w:sz w:val="28"/>
          <w:szCs w:val="28"/>
        </w:rPr>
        <w:t>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25 999 875    </w:t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rPr>
          <w:b/>
          <w:b/>
          <w:sz w:val="28"/>
          <w:szCs w:val="28"/>
        </w:rPr>
      </w:pPr>
      <w:r>
        <w:rPr>
          <w:sz w:val="28"/>
          <w:szCs w:val="28"/>
        </w:rPr>
        <w:t>Potvrzení účasti:</w:t>
        <w:tab/>
      </w:r>
      <w:r>
        <w:rPr>
          <w:b/>
          <w:sz w:val="28"/>
          <w:szCs w:val="28"/>
        </w:rPr>
        <w:t>do 31. 10. 2024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Kontaktní osoba: Verlík Aleš; email: hczubr.mladez@email.cz;</w:t>
      </w:r>
    </w:p>
    <w:p>
      <w:pPr>
        <w:pStyle w:val="Standard"/>
        <w:rPr/>
      </w:pPr>
      <w:r>
        <w:rPr>
          <w:rFonts w:cs="Wingdings" w:ascii="Wingdings" w:hAnsi="Wingdings"/>
          <w:sz w:val="28"/>
          <w:szCs w:val="28"/>
        </w:rPr>
        <w:t>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77 690 227      verlik@hokejprerov.cz</w:t>
      </w:r>
    </w:p>
    <w:p>
      <w:pPr>
        <w:pStyle w:val="Normal"/>
        <w:rPr/>
      </w:pPr>
      <w:r>
        <w:rPr>
          <w:sz w:val="28"/>
          <w:szCs w:val="28"/>
        </w:rPr>
        <w:t>Bližší propozice budou zaslány začátkem listopadu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59:00Z</dcterms:created>
  <dc:creator>nase</dc:creator>
  <dc:description/>
  <dc:language>en-US</dc:language>
  <cp:lastModifiedBy>Aleš Verlík</cp:lastModifiedBy>
  <cp:lastPrinted>2016-09-16T11:41:00Z</cp:lastPrinted>
  <dcterms:modified xsi:type="dcterms:W3CDTF">2024-10-01T07:59:00Z</dcterms:modified>
  <cp:revision>2</cp:revision>
  <dc:subject/>
  <dc:title>HC Zubr Přerov, Petřivalského 5, Přerov 750 02</dc:title>
</cp:coreProperties>
</file>