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DZINÁRODNÝ  HOKEJOVÝ  TURNAJ        SELECTOV  2025, Námestovo, 9.5. –11.5. 2025  </w:t>
      </w:r>
    </w:p>
    <w:p>
      <w:pPr>
        <w:pStyle w:val="Standard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32"/>
          <w:szCs w:val="32"/>
        </w:rPr>
        <w:t>Dátum a miesto konania turnaja</w:t>
      </w:r>
      <w:r>
        <w:rPr/>
        <w:t>: 9.5. – 11.5. 2025, Zimný štadión Námestov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Počet tímov</w:t>
      </w:r>
      <w:r>
        <w:rPr/>
        <w:t xml:space="preserve">: 8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>Kontaktné osoby</w:t>
      </w:r>
      <w:r>
        <w:rPr/>
        <w:t xml:space="preserve">: Mgr. Marián Fliega – organizačné záležitosti, tel. kontakt:                +421908667752, e-mail: </w:t>
      </w:r>
      <w:hyperlink r:id="rId2">
        <w:r>
          <w:rPr>
            <w:rStyle w:val="InternetLink"/>
          </w:rPr>
          <w:t>majkofliega@zoznam.sk</w:t>
        </w:r>
      </w:hyperlink>
      <w:r>
        <w:rPr/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>Kategória: 2012 plus 3x hráči po 1.9. 2011!!!</w:t>
      </w:r>
      <w:r>
        <w:rPr/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sz w:val="32"/>
          <w:szCs w:val="32"/>
        </w:rPr>
        <w:t>Zabezpečenie turnaja</w:t>
      </w:r>
      <w:r>
        <w:rPr/>
        <w:t xml:space="preserve">: Všetky zúčastnené mužstvá štartujú na vlastné náklady.                                  Usporiadateľ nehradí účastníkom turnaja žiadne náklady spojené s ich štartom na turnaji okrem:                                                                                                                                           • nákladov spojených s prenájmom ľadovej plochy v celom priebehu,                                                                    • nákladov spojených s časomierou, zapisovateľmi a rozhodcami počas turnaja,                                                                                                        • zdravotného zabezpečenia počas turnajových zápasov,                                                                                          • cien za celkové umiestnenie tímov, ovocie, sladké, pitný režim počas celého turnaj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Organizačné ustanovenia</w:t>
      </w:r>
      <w:r>
        <w:rPr/>
        <w:t>: Turnaj je určený pre hráčov kategórie 2012 a mladších plus 3x hráči po 1.9. 2012.</w:t>
      </w:r>
    </w:p>
    <w:p>
      <w:pPr>
        <w:pStyle w:val="Standard"/>
        <w:rPr/>
      </w:pPr>
      <w:r>
        <w:rPr/>
        <w:t>Každý účastník je povinný usporiadateľovi odovzdať súpisku hráčov, ktorá musí obsahovať hráčske číslo, meno a priezvisko, hráčsku pozíciu (B, O, Ú) a dátum narodenia. Pre prípad konfrontácie je manažér každého tímu povinný mať pri sebe doklad totožnosti hráčov turnaja. Prípadnú konfrontáciu musí žiadateľ nahlásiť vždy 5 minút po ukončení stretnutia. Môže sa vykonať len za prítomnosti usporiadateľa a aspoň jedného rozhodcu. Hrací systém turnaja:</w:t>
      </w:r>
    </w:p>
    <w:p>
      <w:pPr>
        <w:pStyle w:val="Standard"/>
        <w:rPr/>
      </w:pPr>
      <w:r>
        <w:rPr/>
        <w:t>8 družstiev – 2 skupiny po 4 (každý s každým 2 x 20 min) play off (3 zápasy, štvrťfinále, semifinále – zápasy o 5. – 8. miesto, finále a o 3. miesto 2 x 20 minút)</w:t>
      </w:r>
    </w:p>
    <w:p>
      <w:pPr>
        <w:pStyle w:val="Standard"/>
        <w:rPr/>
      </w:pPr>
      <w:r>
        <w:rPr/>
        <w:t xml:space="preserve">Výhra – 2 body Remíza – 1 bod Prehra – 0 bodov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Strava a ubytovanie</w:t>
      </w:r>
      <w:r>
        <w:rPr/>
        <w:t xml:space="preserve">: • organizátor turnaja zabezpečí pre účastníkov ubytovanie a celodenné stravovanie v areáli resortu Altis v Námestove pre všetkých hráčov turnaja plus realizačné tímy v počte max 20 ľudí na jeden tím /z kapacitných dôvodov hotela/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účastníci turnaja si hradia náklady na dopravu, stravovanie, ubytovanie. Po záväznom prihlásení všetkých účastníkov turnaja Vám bude zaslaný program turnaja a rozpis jednotlivých stretnutí ako aj komplet ceny za balíky s ubytovaním aj bez ubytovani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Ceny za celý turnaj pre hráčov upresníme v priebehu pár dní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Tešíme sa na Vás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 pozdravom Mgr. Marián Fliega – organizátor turnaja</w:t>
      </w:r>
    </w:p>
    <w:p>
      <w:pPr>
        <w:pStyle w:val="Standard"/>
        <w:rPr>
          <w:smallCaps/>
          <w:vanish/>
          <w:lang w:val="sk-SK"/>
        </w:rPr>
      </w:pPr>
      <w:r>
        <w:rPr>
          <w:smallCaps/>
          <w:vanish/>
          <w:lang w:val="sk-SK"/>
        </w:rPr>
        <w:t> </w:t>
      </w:r>
      <w:r>
        <w:rPr>
          <w:smallCaps/>
          <w:vanish/>
          <w:lang w:val="sk-SK"/>
        </w:rPr>
        <w:t>Lev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ind w:left="4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ofliega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4. 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28:00Z</dcterms:created>
  <dc:creator>Ucitelka</dc:creator>
  <dc:description/>
  <dc:language>en-US</dc:language>
  <cp:lastModifiedBy>skola</cp:lastModifiedBy>
  <dcterms:modified xsi:type="dcterms:W3CDTF">2025-01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